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04.2018                                                                                                   № 2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крас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сячника по благоустрой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ых пунктов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расово Рамешковского района Твер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лагоустройства и санитарного состояния населенных пунктов, мест отдыха, территорий предприятий и учреждений независимо от форм собственности и привлечения жителей сельского поселения Некрасово к уборке территорий и посадке зеленых насаждений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месячник по санитарной очистке и благоустройству на территории сельского поселения Некрасово с 23 апреля по 23 ма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благоустройству, улучшению санитарного состояния и озеленению населенных пунктов сельского поселения Некрасово (прилагается).                                                                                                                                               3. Администрации сельского поселения Некрас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разъяснительную работу со старостами населенных пунктов по привлечению населения, руководителями организаций и учреждений всех форм собственности  по привлечению работников трудовых коллективов к участию в работах по благоустройству населенных пунктов сельского поселения, очистке зеленых зон вокруг мест массового отдыха граждан, улиц, источников забора питьевой воды, ликвидацию несанкционированных свалок мусора, ремонт изгородей, фасадов зд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ить трудовым коллективам 22-23, 29-30 апреля и 5-6 мая текущего года провести массовые субботники по уборке территорий, благоустройству, посадке деревьев и кустарников, разбивке цветников у административных зданий.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Г.А.Акул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         постановлением администрации                                                                                             сельского поселения Некрасово                                                                                                 от 12.04.2017   № 31-п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 МЕРОПРИЯТИЙ                                                                                                                    по благоустройству, улучшению санитарного состояния и озеленению     населенных пунктов сельского поселения Некрасово в период месячника (с 17 апреля по 17 мая 2017 год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94"/>
        <w:gridCol w:w="1701"/>
        <w:gridCol w:w="283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 жителей поселения к проведению мероприятий по благоустрой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севного и посадочного материалов, озеленение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04.            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ть цветники и цветочные клумбы около жилых домов, административ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                     месяц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, трудовые коллектив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выявленных  несанкционированных свалок в дерев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массовых субботника по уборке улиц, общественных мест пользования, территорий жилых домов, учреждений соцкультбыта,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, 29-30 апрел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руководители трудовых коллектив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благоустройство спортивно-оздоровительной площадки в д. Косковская Горка и детской площадки в д. Некра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                 месяц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ковско-Горская ООШ, центр «Надежда» и Некрасовский СДК</w:t>
            </w:r>
          </w:p>
        </w:tc>
      </w:tr>
      <w:tr>
        <w:trPr>
          <w:trHeight w:val="6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горелых срубов жилых домов и аварийных строений в деревнях Некрасово, Бакшино, Косковская Горка, Новенькая и  Пру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  месяцы  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дом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й кладбищ в деревнях Воротил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узнец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-июнь                  месяц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едостающих номерных знаков на жилых домах и зданиях в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-июнь                  месяц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  владельцы домов, руководители трудовых коллектив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, прилегающих к зданиям организаций и  учреждений, уход за территори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руководители трудовых коллективов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порядок памятника павших воинов в д.Кузнец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            201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8:00Z</dcterms:created>
  <dc:creator>User</dc:creator>
  <dc:description/>
  <dc:language>en-US</dc:language>
  <cp:lastModifiedBy>Приемная</cp:lastModifiedBy>
  <dcterms:modified xsi:type="dcterms:W3CDTF">2018-05-03T12:28:00Z</dcterms:modified>
  <cp:revision>2</cp:revision>
  <dc:subject/>
  <dc:title/>
</cp:coreProperties>
</file>